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20" w:hanging="0"/>
        <w:jc w:val="center"/>
        <w:outlineLvl w:val="0"/>
        <w:rPr>
          <w:b/>
          <w:b/>
          <w:sz w:val="22"/>
          <w:szCs w:val="22"/>
          <w:lang w:eastAsia="en-US"/>
        </w:rPr>
      </w:pPr>
      <w:bookmarkStart w:id="0" w:name="bookmark1"/>
      <w:r>
        <w:rPr>
          <w:b/>
          <w:sz w:val="22"/>
          <w:szCs w:val="22"/>
          <w:lang w:eastAsia="en-US"/>
        </w:rPr>
        <w:t xml:space="preserve">Государственное бюджетное учреждение здравоохранения города Москв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20" w:hanging="0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«Городская клиническая больница № 5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20" w:hanging="0"/>
        <w:jc w:val="center"/>
        <w:outlineLvl w:val="0"/>
        <w:rPr>
          <w:b/>
          <w:b/>
          <w:sz w:val="22"/>
          <w:szCs w:val="22"/>
          <w:lang w:eastAsia="en-US"/>
        </w:rPr>
      </w:pPr>
      <w:bookmarkStart w:id="1" w:name="bookmark1"/>
      <w:r>
        <w:rPr>
          <w:b/>
          <w:sz w:val="22"/>
          <w:szCs w:val="22"/>
          <w:lang w:eastAsia="en-US"/>
        </w:rPr>
        <w:t>Департамент здравоохранения города Москвы»</w:t>
      </w:r>
      <w:bookmarkEnd w:id="1"/>
    </w:p>
    <w:p>
      <w:pPr>
        <w:pStyle w:val="Normal"/>
        <w:spacing w:lineRule="auto" w:line="276"/>
        <w:ind w:left="1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ГБУЗ «ГКБ № 52 ДЗМ»)</w:t>
      </w:r>
    </w:p>
    <w:p>
      <w:pPr>
        <w:pStyle w:val="Normal"/>
        <w:ind w:left="-284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284" w:hanging="0"/>
        <w:jc w:val="right"/>
        <w:rPr/>
      </w:pPr>
      <w:r>
        <w:rPr/>
        <w:t>Регистрационный номер _____________</w:t>
      </w:r>
    </w:p>
    <w:p>
      <w:pPr>
        <w:pStyle w:val="Normal"/>
        <w:spacing w:before="120" w:after="0"/>
        <w:jc w:val="right"/>
        <w:rPr/>
      </w:pPr>
      <w:r>
        <w:rPr/>
        <w:t>Главному врачу ГБУЗ «ГКБ № 52 ДЗМ»</w:t>
      </w:r>
    </w:p>
    <w:p>
      <w:pPr>
        <w:pStyle w:val="Normal"/>
        <w:spacing w:before="120" w:after="0"/>
        <w:jc w:val="right"/>
        <w:rPr/>
      </w:pPr>
      <w:r>
        <w:rPr/>
        <w:t>Лысенко М.А.</w:t>
      </w:r>
    </w:p>
    <w:p>
      <w:pPr>
        <w:pStyle w:val="Normal"/>
        <w:spacing w:before="120" w:after="0"/>
        <w:jc w:val="right"/>
        <w:rPr>
          <w:b/>
          <w:b/>
          <w:u w:val="single"/>
        </w:rPr>
      </w:pPr>
      <w:r>
        <w:rPr/>
        <w:t>от___________________________________________________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vertAlign w:val="subscript"/>
        </w:rPr>
      </w:pPr>
      <w:r>
        <w:rPr>
          <w:i/>
          <w:sz w:val="20"/>
          <w:szCs w:val="20"/>
          <w:vertAlign w:val="subscript"/>
        </w:rPr>
        <w:t>(фамилия, имя, отчество полностью в именительном падеже)</w:t>
      </w:r>
    </w:p>
    <w:p>
      <w:pPr>
        <w:pStyle w:val="Normal"/>
        <w:ind w:left="-284" w:hanging="0"/>
        <w:jc w:val="both"/>
        <w:rPr>
          <w:b/>
          <w:b/>
          <w:i/>
          <w:i/>
          <w:sz w:val="20"/>
          <w:szCs w:val="20"/>
          <w:u w:val="single"/>
          <w:vertAlign w:val="subscript"/>
        </w:rPr>
      </w:pPr>
      <w:r>
        <w:rPr>
          <w:b/>
          <w:i/>
          <w:sz w:val="20"/>
          <w:szCs w:val="20"/>
          <w:u w:val="single"/>
          <w:vertAlign w:val="subscript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шу допустить меня к вступительным испытаниям и участию в конкурсе на направление/специальность по образовательной программе высшего образования – программе подготовки кадров высшей квалификации в ординатур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__________________________________________ (приоритетная)</w:t>
      </w:r>
    </w:p>
    <w:p>
      <w:pPr>
        <w:pStyle w:val="Normal"/>
        <w:ind w:left="1492" w:firstLine="632"/>
        <w:rPr>
          <w:i/>
          <w:i/>
          <w:vertAlign w:val="superscript"/>
        </w:rPr>
      </w:pPr>
      <w:r>
        <w:rPr>
          <w:i/>
          <w:vertAlign w:val="superscript"/>
        </w:rPr>
        <w:t>(код, специальность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, по очной (дневной) форме обучения</w:t>
      </w:r>
    </w:p>
    <w:p>
      <w:pPr>
        <w:pStyle w:val="Normal"/>
        <w:ind w:left="1492" w:firstLine="632"/>
        <w:rPr>
          <w:sz w:val="22"/>
          <w:szCs w:val="22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код, специальность)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- на места, финансируемые за счет средств бюджета города Москвы (бесплатная основа)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,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на места с полным возмещением затрат (платная основа)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ФИО (полностью, в именительном падеже): _________________________________________________.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Дата рождения (число, месяц, год): «____» _______________________ _______ г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Гражданство:      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____________________ серия _______________ номер_______________дата выдачи ______________; выдан_________________________________________________когда___________кем__________________________________                                                       </w:t>
      </w:r>
    </w:p>
    <w:p>
      <w:pPr>
        <w:pStyle w:val="Normal"/>
        <w:spacing w:lineRule="auto" w:line="276"/>
        <w:ind w:left="-284" w:hanging="0"/>
        <w:rPr/>
      </w:pPr>
      <w:r>
        <w:rPr>
          <w:sz w:val="22"/>
          <w:szCs w:val="22"/>
        </w:rPr>
        <w:t>Адрес регистрации: с указанием индекса) ________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  <w:t>Фактический адрес проживания (с указанием индекса)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>
          <w:sz w:val="22"/>
          <w:szCs w:val="22"/>
        </w:rPr>
        <w:t>Способ возврата документов:_________________________________________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Контактные сведения: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Телефон (с кодом города): _________________________; мобильный: 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e-mail: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ведения о документе установленного образца (дипломе)</w:t>
      </w:r>
    </w:p>
    <w:p>
      <w:pPr>
        <w:pStyle w:val="Normal"/>
        <w:ind w:left="-284" w:hanging="0"/>
        <w:rPr>
          <w:sz w:val="20"/>
        </w:rPr>
      </w:pPr>
      <w:r>
        <w:rPr>
          <w:sz w:val="22"/>
          <w:szCs w:val="22"/>
        </w:rPr>
        <w:t>Окончил(а) в _______________ году высшее учебное заведение:</w:t>
      </w:r>
      <w:r>
        <w:rPr>
          <w:sz w:val="20"/>
        </w:rPr>
        <w:t xml:space="preserve"> 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полное наименование образовательной организации)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по специальности ____________________________________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присвоена квалификация ______________________________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о чем имею диплом серия____________ № ___________________дата выдачи «______» _______________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видетельстве об аккредитации специалиста или выписке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и (или) высшего фармацевтического образования в соответствии с федеральными государственными образовательными стандартами высшего образования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Первичную аккредитацию прошел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>
          <w:sz w:val="22"/>
          <w:szCs w:val="22"/>
        </w:rPr>
        <w:t>баллы первичной аккредитации_______________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>
          <w:sz w:val="22"/>
          <w:szCs w:val="22"/>
        </w:rPr>
        <w:t>реквизиты свидетельства об аккредитации (выписки из итогового протокола)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ведения о сертификате специалиста (при наличии)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наличии/отсутствии индивидуальных достижений (необходимо проставить отметку о наличии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58"/>
        <w:gridCol w:w="1881"/>
        <w:gridCol w:w="167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видуальное дости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пендиаты Президента Российской Федерации, Правительства Российской Федерации (если назначение стипендии осуществлялось в период получения высшего медицинского или высшего фармацевтического образова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 установленного образца с отличием полученный в образовательной организации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не менее одной статьи в профильном научном журнале, индексируемом в базе данных Scopus или базе данных Web of Science, автором или соавтором которой является поступа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Общий стаж работы в должностях медицинских и (или) фармацевтических работников (период военной службы связанной с осуществлением медицинской деятельности), подтвержденный в порядке, установленном трудовым законодательством Российской Федерации (если трудовая деятельность (военная служба) осуществлялась в период с зачисления на обучение по программам высшего медицинского или высшего фармацевтического образования)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9 месяцев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9 месяцев до полутора лет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полутора лет и более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о к баллам, начисленным при наличии общего стажа работы на должностях медицинских и (или) фармацевтических работников с высшим образованием, работа на указанных должностях не менее 9 месяцев в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нты Всероссийской студенческой олимпиады «Я профессионал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ничества (волонтерств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новой коронавирусной инфекции (COVID-19) (далее - коронавирусная инфекция), при продолжительности указанной деятельности не менее 150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трудовой деятельности на должностях медицинских работников с высшим образованием или средним профессиональным образованием, на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,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* Если поступающий имеет достижения по подпунктам 7 и 8 баллы начисляются только по подпункту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индивидуальные достижения, установленные - правилами приема на обучение по программам ординатуры в ГБУЗ «ГКБ № 52 ДЗ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более 20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конференции, в качестве докладчика, содокладчика, автора или соавтора доклада, по профилю ординатуры, подтвержденное сертификатом или публикацией (не учтенные в пунктах 9.1 и 9.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тезиса по профилю ордина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ерный доклад по профилю ордина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 публикация, по профилю ординатуры, не учтенная в пункте 3 достижений и пункте 9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льное подтверждение участия в научном кружке по профилю ординатуры (не менее 9 месяцев участ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олимпиады по профилю ординатуры, занявшие 1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 олимпиады по профилю ординатуры, занявшие 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 олимпиады по профилю ординатуры, занявшие 3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ж работы в ГБУЗ «ГКБ № 52 ДЗМ» более 9 месяц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 диплома 4,6 – 4,8 (при наличии справки из образовательной организации и не учтенный в пункте 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 диплома 4,3 – 4,5 (при наличии справки из образовательной организ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 диплома 4,0 – 4,2 (при наличии справки из образовательной организ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ация о поступлении в ординатуру (характеристика) характеристика от ведущего специалиста по профилю ордина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льное подтверждение уровня владения иностранным язы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Общая сумма баллов за индивидуальные достижения____________________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нании иностранных языков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английский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, немецкий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, французский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, другой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__________________, не изучал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(при  наличии)  _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>
          <w:b/>
          <w:sz w:val="22"/>
          <w:szCs w:val="22"/>
        </w:rPr>
        <w:t>7. При поступлении имею следующие льготы (особые права):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редоставляющий право на льготы (особые права)_______________________________</w:t>
        <w:br/>
        <w:t>________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8. О себе дополнительно сообщаю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ведения о страховом номере индивидуального лицевого счёта (СНИЛС): _____________________</w:t>
      </w:r>
    </w:p>
    <w:p>
      <w:pPr>
        <w:pStyle w:val="Normal"/>
        <w:spacing w:lineRule="auto" w:line="276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знакомлен(а) со следующими документами:</w:t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981"/>
      </w:tblGrid>
      <w:tr>
        <w:trPr>
          <w:trHeight w:val="568" w:hRule="atLeast"/>
        </w:trPr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право осуществления образовательной деятельности и приложения к не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per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БУЗ «ГКБ № 52 ДЗМ», приложения к Уставу, правила внутреннего распорядка, в том числе санитарно-эпидемиологические правила допуска обучающегося в клинические отделения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per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и другие документы, регламентирующие организацию и осуществление образовательной деятельности по программам ординатуры, права и обязанности обучающегося.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per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, в т. ч. правила подачи апелляции и другие локальные нормативные акты  ГБУЗ «ГКБ № 52 ДЗМ», регламентирующие вопросы организации приема на обучение по программам ординатуры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per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сведений, указанных в заявлении, подтверждаю. Подлинность представленных документов, подтверждаю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per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ой завершения приема документа установленного образца/согласия на зачисление ознакомлен(а).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per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волей и в своем интересе выражаю согласие на автоматизированную и неавтоматизированную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), указанных в данном заявлении, а также на получение моих персональных данных у третьей стороны, (от третьих лиц путем направления запросов в органы государственной власти, органы местного самоуправления, путем получения данных из других общедоступных информационных ресурсов, из архивов, из информационных ресурсов государственных учреждений и ведомств) и/или сообщение моих персональных данных третьей стороне, в том числе в Государственное унитарное предприятие города Москвы «Московский социальный регистр» и Банку – для оформления расчетного приложения и открытия безналичного счета на Социальной карте, при условии, что ГБУЗ «ГКБ № 52 ДЗМ» заранее сообщит Субъекту наименование и адрес данного банка (Ф.И.О., даты и места рождения, гражданства, места регистрации и места жительства, паспортных данных, сведений об образовании, идентификационного номера налогоплательщика, номера страхового свидетельства государственного пенсионного страхования, сведений о воинском учете, данных о допуске к сведениям, составляющим государственную тайну, сведений о наградах, сведения о текущей трудовой деятельности (должность, график и адрес места работы), контактный телефон, e-mail, адрес регистрации; адрес фактического проживания.) и в целях, участия в конкурсе и вступительных испытаниях в ординатуру, в порядке, установленном законодательством Российской Федерации, обеспечения моей личной безопасности, для формирования общедоступных источников персональных данных (справочников, адресных книг, информации в СМИ и на сайте учреждения и т.д.), а также архивного хранения в течение срока, предусмотренного действующим законодательством с последующим уничтожением. Я согласен с тем, что мои, указанные в данном заявлении, персональные данные будут обрабатываться перечисленными выше иными операторами в моем интересе методом смешанной (в том числе автоматизированной с помощью средств вычислительной техники и на бумажных носителях) обработки, систематизироваться, храниться, распространяться и передаваться с использованием сети общего пользования Интернет третьим лицам, в том числе с использованием трансграничной передачи данных на территории иностранных государств, не обеспечивающих адекватной защиты прав субъектов персональных данных. Подтверждаю, что с нормами Федерального закона от 27.07.2006 года № 152- ФЗ «О персональных данных», в том числе с порядком отзыва согласия на обработку персональных данных, я ознакомлен(а). Настоящее согласие действует бессрочно, но может быть отозвано по моему письменному заявлению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perscript"/>
              </w:rPr>
              <w:t>(подпись поступающего)</w:t>
            </w:r>
          </w:p>
        </w:tc>
      </w:tr>
      <w:tr>
        <w:trPr>
          <w:trHeight w:val="677" w:hRule="atLeast"/>
        </w:trPr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указанные сведения подтверждаю. Ознакомлен с тем, что за предоставление подложных документов и недостоверных сведений несу ответственность в соответствии с действующим законодательством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perscript"/>
              </w:rPr>
              <w:t>(подпись поступаю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особ возврата поданных  оригиналов документов в случае не поступления на обучение (в случае отправления оригиналов документов Почтой России указать адрес)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ата заполнения заявления «_____»__________ 20____г.</w:t>
      </w:r>
      <w:r>
        <w:rPr/>
        <w:t xml:space="preserve"> </w:t>
        <w:tab/>
        <w:tab/>
        <w:t>______________</w:t>
      </w:r>
    </w:p>
    <w:p>
      <w:pPr>
        <w:pStyle w:val="Normal"/>
        <w:shd w:fill="FFFFFF" w:val="clear"/>
        <w:ind w:left="5664" w:firstLine="708"/>
        <w:rPr>
          <w:i/>
          <w:i/>
          <w:sz w:val="22"/>
          <w:szCs w:val="22"/>
          <w:vertAlign w:val="subscript"/>
        </w:rPr>
      </w:pPr>
      <w:r>
        <w:rPr>
          <w:i/>
          <w:vertAlign w:val="superscript"/>
        </w:rPr>
        <w:t>(подпись поступающего)</w:t>
      </w:r>
    </w:p>
    <w:p>
      <w:pPr>
        <w:pStyle w:val="Normal"/>
        <w:shd w:fill="FFFFFF" w:val="clear"/>
        <w:ind w:left="8496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hd w:fill="FFFFFF" w:val="clear"/>
        <w:ind w:left="849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left="5664" w:firstLine="70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ответственного лица приемной комиссии: 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6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08" w:before="600" w:after="0"/>
      <w:jc w:val="both"/>
    </w:pPr>
    <w:rPr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2:00Z</dcterms:created>
  <dc:creator>Кузнецова А.С.</dc:creator>
  <dc:description/>
  <cp:keywords/>
  <dc:language>en-US</dc:language>
  <cp:lastModifiedBy>Учебно-методический отдел - Компьютер1</cp:lastModifiedBy>
  <cp:lastPrinted>2023-07-06T15:41:00Z</cp:lastPrinted>
  <dcterms:modified xsi:type="dcterms:W3CDTF">2023-07-06T12:42:00Z</dcterms:modified>
  <cp:revision>4</cp:revision>
  <dc:subject>Заявление на поступление в ординатуру ГБУЗ "ГКБ № 52 ДЗМ"</dc:subject>
  <dc:title>Заявление на поступление в ординатуру ГБУЗ "ГКБ № 52 ДЗМ"</dc:title>
</cp:coreProperties>
</file>